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特定非営利活動法人共同保存図書館・多摩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私は、特定非営利活動法人共同保存図書館・多摩の目的に賛同し、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会申込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正会員　　・　　賛助会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個人の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個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　　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郵便番号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団体の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役職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　　　　　　　　　役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郵便番号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情報は厳重に管理し、必要に応じた利用目的以外には使用いたしません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00:00Z</dcterms:created>
  <dc:creator>齋藤誠一</dc:creator>
  <dc:description/>
  <dc:language>en-US</dc:language>
  <cp:lastModifiedBy>斎藤誠一</cp:lastModifiedBy>
  <cp:lastPrinted>2007-11-16T12:45:00Z</cp:lastPrinted>
  <dcterms:modified xsi:type="dcterms:W3CDTF">2008-04-26T22:00:00Z</dcterms:modified>
  <cp:revision>2</cp:revision>
  <dc:subject/>
  <dc:title>ＮＰＯ法人共同保存図書館・多摩入会申込書</dc:title>
</cp:coreProperties>
</file>